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6"/>
        <w:jc w:val="both"/>
        <w:rPr>
          <w:rFonts w:ascii="Trebuchet MS" w:hAnsi="Trebuchet MS" w:cs="Trebuchet MS"/>
          <w:b/>
          <w:b/>
          <w:bCs/>
          <w:color w:val="CC0066"/>
          <w:sz w:val="36"/>
          <w:szCs w:val="36"/>
        </w:rPr>
      </w:pPr>
      <w:r>
        <w:rPr>
          <w:rFonts w:cs="Trebuchet MS" w:ascii="Trebuchet MS" w:hAnsi="Trebuchet MS"/>
          <w:b/>
          <w:bCs/>
          <w:color w:val="CC0066"/>
          <w:sz w:val="36"/>
          <w:szCs w:val="36"/>
        </w:rPr>
        <w:t>Спортивное развлечение для детей старшего дошкольного возраста</w:t>
      </w:r>
    </w:p>
    <w:p>
      <w:pPr>
        <w:pStyle w:val="Normal"/>
        <w:shd w:fill="FFFFFF" w:val="clear"/>
        <w:spacing w:lineRule="atLeast" w:line="356"/>
        <w:jc w:val="both"/>
        <w:rPr/>
      </w:pPr>
      <w:r>
        <w:rPr>
          <w:rFonts w:cs="Trebuchet MS" w:ascii="Trebuchet MS" w:hAnsi="Trebuchet MS"/>
          <w:b/>
          <w:bCs/>
          <w:color w:val="CC0066"/>
          <w:sz w:val="36"/>
          <w:szCs w:val="36"/>
        </w:rPr>
        <w:t>«Убираем урожай»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A71E90"/>
          <w:sz w:val="36"/>
          <w:szCs w:val="36"/>
        </w:rPr>
      </w:pP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Задачи: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1. Развивать физические качества (скорость, выносливость, координацию движений)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2. Формировать у детей потребность в двигательной активности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3. Закреплять правила безопасного поведения во время соревнований и игр.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Оборудование: магнитная  доска,  листочки  по  кол-ву  детей,  магнитики ,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кегли-«грибочки»-12шт</w:t>
      </w:r>
      <w:r>
        <w:rPr>
          <w:rFonts w:cs="Arial" w:ascii="Arial" w:hAnsi="Arial"/>
          <w:color w:val="000000"/>
          <w:sz w:val="25"/>
          <w:szCs w:val="25"/>
        </w:rPr>
        <w:t xml:space="preserve"> ,2 морковки,  2картошки,2ложки, 2  ведра, 2  корзины  с  мелкими  овощами, разрезные  картинки, 2 мешка с  мячами,канат.</w:t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Ход развлечения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Дети под музыкальное сопровождение заходят в зал 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 xml:space="preserve">Ведущий: </w:t>
      </w:r>
      <w:r>
        <w:rPr>
          <w:rStyle w:val="StrongEmphasis"/>
          <w:rFonts w:cs="Arial" w:ascii="Arial" w:hAnsi="Arial"/>
          <w:b w:val="false"/>
          <w:i/>
          <w:color w:val="000000"/>
          <w:sz w:val="25"/>
          <w:szCs w:val="25"/>
          <w:shd w:fill="FFFFFF" w:val="clear"/>
        </w:rPr>
        <w:t>Вот художник, так художник, все  леса  позолотил! Даже  самый  сильный  дождик  эту  краску  не  отмыл!  Отгадать  загадку  просим: кто  художник  этот? (Осень)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 Осенью  так  красиво , ребята!   Осень-  это праздник урожая.  А  у  нас  он   еще  и  спортивный  праздник! У  нас  2  команды : «ЛИМОНЧИКИ» и « ЯБЛОЧКИ».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ЖЮРИ выбрать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ий: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« НАРЯДИ  ДЕРЕВО»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се  деревья  осенью  красивые,  разноцветные!  Вот  и  мы  нарядим  наши  деревья!  Листок  прикрепит  на  дерево  с  помощью  магнитика.</w:t>
      </w:r>
    </w:p>
    <w:p>
      <w:pPr>
        <w:pStyle w:val="Normal"/>
        <w:ind w:left="360" w:hanging="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«ПЕРЕДАЙ  МОРКОВКУ»-  змейкой  между  «грибочками» и  передать  морковку  следующем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«  Собери  урожай» -  дети  бегут  с  ведерком  к  корзине  с  овощами  и  берут  один  овощ,  возвращаются  к  команде,  передают  эстафету  следующем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КОНКУРС  КАПИТАНОВ: «Собери  картинку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«Донеси  картошку  в  ложке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«Арбузы  в  мешке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«Кто  больше?»  какая  команда  назовет  больше  овощей?  Фруктов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ПЕРЕТЯГИВАНИЕ  КАНАТА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ПОДВЕДЕНИЕ  ИТОГОВ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Награждение!!!!</w:t>
      </w: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0:00Z</dcterms:created>
  <dc:creator>Admin</dc:creator>
  <dc:description/>
  <cp:keywords/>
  <dc:language>en-US</dc:language>
  <cp:lastModifiedBy>Admin</cp:lastModifiedBy>
  <dcterms:modified xsi:type="dcterms:W3CDTF">2017-11-10T12:52:00Z</dcterms:modified>
  <cp:revision>3</cp:revision>
  <dc:subject/>
  <dc:title>Спортивное развлечение для детей старшего дошкольного возраста</dc:title>
</cp:coreProperties>
</file>